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表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：</w:t>
      </w:r>
    </w:p>
    <w:p>
      <w:pPr>
        <w:pStyle w:val="Normal"/>
        <w:jc w:val="center"/>
        <w:rPr/>
      </w:pPr>
      <w:r>
        <w:rPr/>
        <w:t>四川省</w:t>
      </w:r>
      <w:r>
        <w:rPr/>
        <w:t>2011</w:t>
      </w:r>
      <w:r>
        <w:rPr/>
        <w:t>年招聘特岗教师岗位设置一览表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2171"/>
        <w:gridCol w:w="940"/>
        <w:gridCol w:w="731"/>
        <w:gridCol w:w="731"/>
        <w:gridCol w:w="732"/>
        <w:gridCol w:w="731"/>
        <w:gridCol w:w="732"/>
        <w:gridCol w:w="731"/>
        <w:gridCol w:w="732"/>
        <w:gridCol w:w="731"/>
        <w:gridCol w:w="732"/>
        <w:gridCol w:w="731"/>
        <w:gridCol w:w="732"/>
        <w:gridCol w:w="731"/>
        <w:gridCol w:w="732"/>
        <w:gridCol w:w="731"/>
        <w:gridCol w:w="732"/>
      </w:tblGrid>
      <w:tr>
        <w:trPr>
          <w:tblHeader w:val="true"/>
          <w:trHeight w:val="791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学科岗位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设岗地区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学校</w:t>
            </w: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类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小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政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语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化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生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地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历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外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信息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音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体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23" w:hRule="atLeast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30"/>
                <w:szCs w:val="30"/>
              </w:rPr>
              <w:t>总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30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13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1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2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1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1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1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1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16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4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4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1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1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甘孜州道孚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甘孜州甘孜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甘孜州德格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甘孜州白玉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甘孜州石渠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甘孜州巴塘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阿坝州小金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阿坝州红原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阿坝州壤塘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阿坝州马尔康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阿坝州黑水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阿坝州松潘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阿坝州九寨沟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阿坝州金川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阿坝州茂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凉山州德昌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凉山州会理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凉山州木里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凉山州越西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凉山州布拖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凉山州昭觉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凉山州金阳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凉山州普格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凉山州喜德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攀枝花市盐边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乐山市金口河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乐山市马边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宜宾市兴文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宜宾市屏山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泸州市叙永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泸州市古蔺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广安市广安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达州市宣汉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达州市万源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巴中市通江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巴中市平昌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南充市仪陇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南充市南部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南充市阆中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广元市旺苍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广元市青川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广元市剑阁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广元市元坝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广元市苍溪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德阳市什邡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德阳市绵竹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德阳市中江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5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5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6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5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6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1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1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德阳市罗江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雅安市芦山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成都市彭州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成都市都江堰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绵阳市三台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绵阳市盐亭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初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小学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eastAsia="宋体;SimSun" w:cs="Courier New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2:00Z</dcterms:created>
  <dc:creator>税伯高</dc:creator>
  <dc:description/>
  <cp:keywords/>
  <dc:language>en-US</dc:language>
  <cp:lastModifiedBy>番茄花园</cp:lastModifiedBy>
  <cp:lastPrinted>2011-04-21T11:57:00Z</cp:lastPrinted>
  <dcterms:modified xsi:type="dcterms:W3CDTF">2011-04-22T08:42:00Z</dcterms:modified>
  <cp:revision>2</cp:revision>
  <dc:subject/>
  <dc:title>四川省教育厅</dc:title>
</cp:coreProperties>
</file>