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before="120" w:after="120"/>
        <w:jc w:val="center"/>
        <w:rPr/>
      </w:pPr>
      <w:r>
        <w:rPr/>
        <w:t>四川省</w:t>
      </w:r>
      <w:r>
        <w:rPr/>
        <w:t>2012</w:t>
      </w:r>
      <w:r>
        <w:rPr/>
        <w:t>年招聘特岗教师征集志愿岗位一览表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42"/>
        <w:gridCol w:w="1431"/>
        <w:gridCol w:w="1986"/>
        <w:gridCol w:w="669"/>
        <w:gridCol w:w="1380"/>
        <w:gridCol w:w="1035"/>
        <w:gridCol w:w="1058"/>
      </w:tblGrid>
      <w:tr>
        <w:trPr>
          <w:tblHeader w:val="true"/>
          <w:trHeight w:val="606" w:hRule="exac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编码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岗地区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类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科目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征集志愿岗位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面试人选需求数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70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红原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0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九寨沟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04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理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704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理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705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茂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06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壤塘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语文（双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706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壤塘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（双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706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壤塘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07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若尔盖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07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若尔盖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历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07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若尔盖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708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松潘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09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汶川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1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小金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1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小金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10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小金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71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阿坝州小金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30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巴中市巴州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30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巴中市巴州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30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巴中市巴州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202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达州市宣汉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202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达州市宣汉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20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达州市宣汉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80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巴塘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巴塘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2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道孚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藏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2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道孚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道孚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2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道孚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稻城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稻城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43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稻城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4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得荣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5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德格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德格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5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德格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6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甘孜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甘孜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7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九龙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7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九龙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8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色达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09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石渠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10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新龙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1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新龙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1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孜州新龙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40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安市广安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40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安市广安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40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安市广安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40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安市广安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40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安市广安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401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安市广安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70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元市苍溪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70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元市苍溪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70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元市苍溪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70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元市青川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70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元市青川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70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元市青川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70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元市青川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70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元市青川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70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元市青川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704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元市旺苍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00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乐山市沐川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2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乐山市沐川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布拖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布拖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0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布拖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0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布拖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甘洛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甘洛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0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甘洛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6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6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6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历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6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6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6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6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6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6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06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06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06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06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雷波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7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美姑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化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7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美姑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7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美姑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07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美姑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07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美姑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09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普格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09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普格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1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盐源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1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盐源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历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1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盐源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1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盐源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1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盐源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1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盐源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13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昭觉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13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昭觉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美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13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昭觉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1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昭觉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91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昭觉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1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凉山州昭觉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60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绵阳市三台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60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绵阳市三台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5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60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绵阳市三台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102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南部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102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南部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10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南部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10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南部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102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南部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103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仪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103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仪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10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仪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10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仪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10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仪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10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充市仪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50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屏山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501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屏山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50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屏山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50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屏山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50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屏山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50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屏山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50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屏山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502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兴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502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兴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50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兴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502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兴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息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502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兴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502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兴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502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宜宾市兴文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音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363" w:hRule="exac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85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</w:rPr>
        <w:t>注：面试需求人数不足时，仍然可以正常组织面试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sz w:val="30"/>
          <w:szCs w:val="30"/>
        </w:rPr>
      </w:pPr>
      <w:r>
        <w:rPr>
          <w:rFonts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2"/>
        </w:rPr>
      </w:r>
    </w:p>
    <w:p>
      <w:pPr>
        <w:pStyle w:val="Normal"/>
        <w:spacing w:lineRule="exact" w:line="50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0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1:00Z</dcterms:created>
  <dc:creator>kaka</dc:creator>
  <dc:description/>
  <cp:keywords/>
  <dc:language>en-US</dc:language>
  <cp:lastModifiedBy>kaka</cp:lastModifiedBy>
  <dcterms:modified xsi:type="dcterms:W3CDTF">2012-09-10T08:12:00Z</dcterms:modified>
  <cp:revision>1</cp:revision>
  <dc:subject/>
  <dc:title>附表2</dc:title>
</cp:coreProperties>
</file>